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2 - John Horton Conway's cellular simulation as impl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les Petzold in his book "Programming the OS/2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" with a number of enhancements by me, Larry N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F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pattern of cells on a square grid.  Each generatio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will be "born" in any empty square bordering (horiz, vertical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ly) on exactly three other cells.  Existing cells with one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s will die of "exposure".  Existing cells with four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s will die of "overcrowd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interesting cell patterns have been discovered.  They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long with a name.  Try th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ble patterns:     Block:  x x     Pond      x x       Blinker: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 x             x     x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 x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The cells in "Block" above are all right next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orizontal space between the "x"s has been inserted 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rams here for reada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"fertile":   x x      (Lack of vertical or horizontal symmetry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x     has more interesting resul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ider:       x       (Repeats its same shape every fourth genera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     shifted over one and down one.  i.e.  It tra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x x      across the screen at a 45 degree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:   x     x       (Travels straight vertically or horizont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     a rate of two squares in four genera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      x     (Note:  I found this pattern by w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x x x      randomly generated grid.  However, I a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 must have been included i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ientific American articles on Lif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o Petzold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 me say that Charles Petzold is a super programmer and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the basic Life program very elegantly and efficiently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re average "journeyman" programmer working to get better at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Manager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Upgrade to 2.x.  Code upgraded from OS/2 1.3 (or 1.2) to OS/2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Random.  Added "Random" function to fill the grid randomly with X %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rawing.  If you hold mouse button 1 down then you will draw cell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rid.  Holding MB2 will draw the background gri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Grid Wrap.  Added grid wrapping from left to right and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Grid edges were originally dead e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olors.  Added support for setting cell and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riginal version was black on white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rofile save.  Your current grid size, window position, and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automatically saved and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emplates.  I plan to add a "Draw Mode/Templates" switch, probab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enu bar "Input" choice.  Draw Mode would work like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drawing with MB1 and MB2.  Templates mode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elect from pre-defined templates of gliders, space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s, etc. and then place them on the grid by clicking MB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rase with MB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Game mode.  Perhaps a game mode where you try to destroy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oy by hitting it from the side with gliders sho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ance (good score would be fewest gliders or f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ions until an empty or stable pattern is reach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game idea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ut and Paste.  Would be nice to be able to cut interesting patter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grid and save them in a template file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izing the LIFE window loses your current pattern and results i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re not being enough room for even on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, of course, distributed with any explicit or implicit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.  This package, which includes source code, is FreeWare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copied or distributed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/or suggestions are welcome.  Send them to Inter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om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rry N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